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684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What Is a “Database” Anyway?</w:t>
      </w:r>
    </w:p>
    <w:p>
      <w:pPr>
        <w:pStyle w:val="Normal"/>
        <w:rPr>
          <w:rFonts w:ascii="Arial" w:hAnsi="Arial" w:cs="Arial"/>
        </w:rPr>
      </w:pPr>
      <w:r>
        <w:rPr>
          <w:rFonts w:cs="Arial" w:ascii="Arial" w:hAnsi="Arial"/>
        </w:rPr>
        <w:t>Jim Cerny, Forum Leader, Sarasota Technology User’s Group, FL</w:t>
      </w:r>
    </w:p>
    <w:p>
      <w:pPr>
        <w:pStyle w:val="Normal"/>
        <w:rPr>
          <w:rFonts w:ascii="Arial" w:hAnsi="Arial" w:cs="Arial"/>
        </w:rPr>
      </w:pPr>
      <w:r>
        <w:rPr>
          <w:rFonts w:cs="Arial" w:ascii="Arial" w:hAnsi="Arial"/>
        </w:rPr>
        <w:t>June 2017 issue, Sarasota Monitor</w:t>
      </w:r>
    </w:p>
    <w:p>
      <w:pPr>
        <w:pStyle w:val="Normal"/>
        <w:rPr>
          <w:rFonts w:ascii="Arial" w:hAnsi="Arial" w:cs="Arial"/>
        </w:rPr>
      </w:pPr>
      <w:r>
        <w:rPr>
          <w:rFonts w:cs="Arial" w:ascii="Arial" w:hAnsi="Arial"/>
        </w:rPr>
        <w:t>www.thest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atabase” is an organized collection of data (accessed on-line or through a software program on your computer) which allows many options for updating and viewing that data. If you know about “spreadsheets” then a database is similar to a spreadsheet, but more powerful. Like a word processor is to text or like a spreadsheet is to numbers, a database is to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not realize it, but you are probably already using a database every day. Your “contact list” for your email and your cell phone is a database, as is your calendar and photo organizer. Small and large businesses use a database application to keep information on their suppliers, customers, inventory, and much more. I think it is very helpful to have some idea of what a database is and how it can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ur example, let’s take some information that we all probably use every day – our address book or contact list. We build up the information in this list by adding new names, addresses, phone numbers, email addresses, etc. We also are able to view the information we have entered and have a way to update it with new or changed information. In addition, we can SEARCH all the information for certain things and produce a short or long list of information in the database based upon our search request criteria. Let’s use our “contact list” as an example. If we have a database of names and addresses, we can “search” the database by entering the first letter of a name and we may see a list generated of all names that begin with that letter. As we add more letters in the search box, the list of names is shortened based upon the letters we entered. So, if we enter a “j” we get all the names that begin with the letter “j” and if we enter “jo” we get all the names (first and last names) that begin with “jo”, such as john, johnny, jones, jocks, etc. Entering text in a search box is really providing a FILTER to screen your data to find what you want. With a database, you can use filters to create lists based upon what you are looking for. You will also be able to SORT the data. Here are some examples of “requests” that may be done using a database of address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st all addresses with a Florida zip code sorted by the zip code.</w:t>
      </w:r>
    </w:p>
    <w:p>
      <w:pPr>
        <w:pStyle w:val="Normal"/>
        <w:numPr>
          <w:ilvl w:val="0"/>
          <w:numId w:val="1"/>
        </w:numPr>
        <w:rPr>
          <w:rFonts w:ascii="Arial" w:hAnsi="Arial" w:cs="Arial"/>
        </w:rPr>
      </w:pPr>
      <w:r>
        <w:rPr>
          <w:rFonts w:cs="Arial" w:ascii="Arial" w:hAnsi="Arial"/>
        </w:rPr>
        <w:t>List all people who have birthdays in June.</w:t>
      </w:r>
    </w:p>
    <w:p>
      <w:pPr>
        <w:pStyle w:val="Normal"/>
        <w:numPr>
          <w:ilvl w:val="0"/>
          <w:numId w:val="1"/>
        </w:numPr>
        <w:rPr>
          <w:rFonts w:ascii="Arial" w:hAnsi="Arial" w:cs="Arial"/>
        </w:rPr>
      </w:pPr>
      <w:r>
        <w:rPr>
          <w:rFonts w:cs="Arial" w:ascii="Arial" w:hAnsi="Arial"/>
        </w:rPr>
        <w:t>Sort my information alphabetically by fir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above (which, by the way, may also be done by a spreadsheet application) a database has ways of linking or associating data. Of course, the data must have been ENTERED into the database in order for you to find it!  A good example of grouping data, using your address list, is “tagging” or assigning some category to data elements. Suppose in your list of addresses you have garden club members, a bridge club, a church group, and other categories. You can “tag” or assign each of these categories to one or more people in your address list. Remember that one person may be assigned to more than one category. John, for example, may be in your garden club </w:t>
      </w:r>
      <w:r>
        <w:rPr>
          <w:rFonts w:cs="Arial" w:ascii="Arial" w:hAnsi="Arial"/>
          <w:u w:val="single"/>
        </w:rPr>
        <w:t>and</w:t>
      </w:r>
      <w:r>
        <w:rPr>
          <w:rFonts w:cs="Arial" w:ascii="Arial" w:hAnsi="Arial"/>
        </w:rPr>
        <w:t xml:space="preserve"> in your bridge club. When you assign people to different “groups” in your email contact list this enables you to send a group email to everyone in that group. Pretty cool, eh?  Can you imagine the huge databases used by airline companies or the military?  Not only customer information but parts, inventory, sales, and so much more information can be organized and available in different ways for different people.</w:t>
      </w:r>
    </w:p>
    <w:p>
      <w:pPr>
        <w:pStyle w:val="Normal"/>
        <w:rPr>
          <w:rFonts w:ascii="Arial" w:hAnsi="Arial" w:cs="Arial"/>
        </w:rPr>
      </w:pPr>
      <w:r>
        <w:rPr>
          <w:rFonts w:cs="Arial" w:ascii="Arial" w:hAnsi="Arial"/>
        </w:rPr>
        <w:t xml:space="preserve">Of course, there are many more tools, options, and capabilities to a database application. Each may have many possibilities and some limitations, but I think this article will help you understand the basic concepts about the databases you are already using. </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Schoolbook;Century Schoolbook" w:hAnsi="Century Schoolbook;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26:00Z</dcterms:created>
  <dc:creator>Jim Cerny</dc:creator>
  <dc:description/>
  <cp:keywords/>
  <dc:language>en-US</dc:language>
  <cp:lastModifiedBy>Judy Taylour</cp:lastModifiedBy>
  <cp:lastPrinted>2015-03-15T13:32:00Z</cp:lastPrinted>
  <dcterms:modified xsi:type="dcterms:W3CDTF">2017-06-22T13:26:00Z</dcterms:modified>
  <cp:revision>2</cp:revision>
  <dc:subject/>
  <dc:title>Use this font and font size for ALL Monitor articles please</dc:title>
</cp:coreProperties>
</file>